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8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 w:val="false"/>
          <w:bCs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 e, considerando a decisão do Egrégio Conselho Superior do Ministério Público, proferida na 1227ª Sessão Ordinária, datada de 13 de dezembro de 2016, nos termos do Processo Administrativo nº 13726/2016,</w:t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</w:t>
      </w:r>
      <w:r>
        <w:rPr>
          <w:rFonts w:cs="Arial"/>
          <w:sz w:val="24"/>
          <w:szCs w:val="24"/>
        </w:rPr>
        <w:t xml:space="preserve"> </w:t>
      </w:r>
      <w:r>
        <w:rPr>
          <w:rFonts w:eastAsia="Calibri" w:cs="Arial"/>
          <w:b w:val="false"/>
          <w:bCs w:val="false"/>
          <w:sz w:val="24"/>
          <w:szCs w:val="24"/>
          <w:lang w:eastAsia="en-US"/>
        </w:rPr>
        <w:t xml:space="preserve">de 21 de maio a 19 de julho de 2016, 60 (sessenta) </w:t>
      </w:r>
      <w:r>
        <w:rPr>
          <w:rFonts w:cs="Arial"/>
          <w:b w:val="false"/>
          <w:bCs w:val="false"/>
          <w:sz w:val="24"/>
          <w:szCs w:val="24"/>
        </w:rPr>
        <w:t>dias de licença para tratamento de saú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ao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romotor de Justiça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 ANTENOR FILGUEIRAS LOBO NET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1ª Promotoria de Justiça de Parnaíba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conforme perícia médica oficial, nos termos do inc. I do art. 103 da Lei Complementar nº 12, de 18 de dezembro de 1993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troajam-se os efeitos da presente Portaria ao dia 21 de maio de 2016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